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42/16</w:t>
        <w:tab/>
        <w:tab/>
        <w:tab/>
        <w:tab/>
        <w:t xml:space="preserve">                 Przeworsk, dnia 14.11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</w:rPr>
        <w:t>Dostawa materiałów eksploatacyjnych do drukarek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 zawiadamia że w wyniku postępowania do 30 tyś eur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graph Sp. z o. o.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5-105 Rzeszów ul. B. Żeleńskiego 19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1559"/>
        <w:gridCol w:w="1559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 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graph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5-105 Rzeszów ul. B. Żeleńskiego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500,78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BLACK S.C.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640 Kielce, ul. Kredowa 2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958,03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Trade Technology Polska Sp. z o.o.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89 Kraków, ul. sikorki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072,08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OMA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0 Pisz, ul. Warszawska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181,56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T – PAPIER  Ryszard Cebula Sp. j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082 Rzeszów ul. Podkarpacka 57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980,89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O GROUP Jacek Kania, Grzegorz Kania S.C.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65 Kielce ul. Magazynowa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 999,5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D S.C Paweł Miturski, Dorota Miturska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01 Rzeszów ul. Staroniwska 41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418,92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H. EKKO Grzegorz Juc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200 Przeworsk, Piłsudskiego 9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 969,94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DEN LINE Paweł Dostych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06 Rzeszów, ul. Krakowska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736,78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TEW Sp. z o.o. Spółka Komandytowa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66 Warszawa, ul. Sycowska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 319,88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treść ofert odpowiada treści ogłoszeni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- wybrana oferta uzyskała największą ilość punktów  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ena brutto oferty – 100 %  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15.11.2016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Zaopatrzenie</cp:lastModifiedBy>
  <cp:lastPrinted>2014-10-07T08:36:00Z</cp:lastPrinted>
  <dcterms:modified xsi:type="dcterms:W3CDTF">2016-11-14T13:32:00Z</dcterms:modified>
  <cp:revision>352</cp:revision>
  <dc:subject/>
  <dc:title>sprawy SP ZOZ ZZP 2400/29/2010</dc:title>
</cp:coreProperties>
</file>